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EGHIERA – LA SPERA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ia, Madre della speranz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mmina con noi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ci a proclamare il Dio vivent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utaci a testimoniare Gesù, l’Unico Salvato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ndici servizievoli verso il prossim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oglienti verso i bisognosi, operatori di giustizi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truttori appasionati di un mondo più giusto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ercedi per noi che operiamo nella stor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 che il disegno del Padre si compirà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rora di un mondo nuov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strati Madre della speranza e veglia su di noi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glia sopra tutti i giovani, speranza del futur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 rispondano generosamente alla chiamata di Gesù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glia sui responsabili delle nazioni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impegnino a costruire una casa comun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quale siano rispettati la dignità e i diritti di ciascun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 preghiamo per la Congregazione e la Famiglia Salesiana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iutaci ad essere sempre pegno di speranz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 piccoli e i pover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prattutto per i giovani più bisognosi dell’Amore di Di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ci ad amarli, come hai insegnato a Don Bosc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ndi in noi una ferma speranza nella loro rispost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che se molte volte non vediamo il frutto delle nostre fatich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ia, donaci Gesù!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’ che lo seguiamo e lo amiamo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i è la Speranza della Chiesa e dell’umanità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i vive con noi, in mezzo a no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sua Chies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te diciam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Vieni, Signore Gesù”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la speranza della glor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usa da Lui nei nostri cuor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rti frutti di giustizia e di pace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7:00Z</dcterms:created>
  <dc:creator>José Luis Plascencia</dc:creator>
  <dc:description/>
  <cp:keywords/>
  <dc:language>en-US</dc:language>
  <cp:lastModifiedBy>José Luis Plascencia</cp:lastModifiedBy>
  <cp:lastPrinted>2008-01-21T12:46:00Z</cp:lastPrinted>
  <dcterms:modified xsi:type="dcterms:W3CDTF">2008-01-25T11:24:00Z</dcterms:modified>
  <cp:revision>5</cp:revision>
  <dc:subject/>
  <dc:title>ORACIÓN – LA ESPERANZA</dc:title>
</cp:coreProperties>
</file>